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khovna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khovna Rada''' ('''Верховна Рада''' på ukrainsk) (&amp;laquo;høyesteråd&amp;raquo; eller &amp;laquo;høyeste Sovjet&amp;raquo;) er det offisielle navnet på parlamentet i Ukraina og har 450 medlemmer. Navnet stammer fra tiden da Ukraina var en del av Sovjetunionen. Det nåværende Verkhovna Rada ble opprettet i forbindelse med at Ukraina erklærte seg som en uavhengig stat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kraina</w:t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rchowna Rada</w:t>
      </w:r>
    </w:p>
    <w:p>
      <w:pPr>
        <w:pStyle w:val="Normal"/>
        <w:rPr/>
      </w:pPr>
      <w:r>
        <w:rPr/>
        <w:t>en:Verkhovna Rada</w:t>
      </w:r>
    </w:p>
    <w:p>
      <w:pPr>
        <w:pStyle w:val="Normal"/>
        <w:rPr/>
      </w:pPr>
      <w:r>
        <w:rPr/>
        <w:t>fr:Verkhovna Rada</w:t>
      </w:r>
    </w:p>
    <w:p>
      <w:pPr>
        <w:pStyle w:val="Normal"/>
        <w:rPr/>
      </w:pPr>
      <w:r>
        <w:rPr/>
        <w:t>nl:Verchovna Rada</w:t>
      </w:r>
    </w:p>
    <w:p>
      <w:pPr>
        <w:pStyle w:val="Normal"/>
        <w:rPr/>
      </w:pPr>
      <w:r>
        <w:rPr/>
        <w:t>pl:Rada Najwyższa Ukrainy</w:t>
      </w:r>
    </w:p>
    <w:p>
      <w:pPr>
        <w:pStyle w:val="Normal"/>
        <w:rPr/>
      </w:pPr>
      <w:r>
        <w:rPr/>
        <w:t>ru:Верховная Рада Украины</w:t>
      </w:r>
    </w:p>
    <w:p>
      <w:pPr>
        <w:pStyle w:val="Normal"/>
        <w:rPr/>
      </w:pPr>
      <w:r>
        <w:rPr/>
        <w:t>uk:Верховна Рада Україн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Verkhovna Rada</dc:title>
</cp:coreProperties>
</file>