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nepliktsver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nepliktsverket''' er en fellesorganisasjon i Forsvaret med ansvar for verneplikten, herunder sesjon, fordeling, og innkalling til førstegangstjeneste og repetisjonstjeneste, rulleføring og mobilisering. Vernepliktsverket har også ansvaret for utskriving til tjeneste i Sivilforsvaret. Vernepliktsverket holder til på Ham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nepliktsverket etterfulgte det tidligere generalkrigskommisari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felles/vpv/ Vernepliktsv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Verneplikt</w:t>
      </w:r>
    </w:p>
    <w:p>
      <w:pPr>
        <w:pStyle w:val="Normal"/>
        <w:rPr>
          <w:lang w:val="nb-NO"/>
        </w:rPr>
      </w:pPr>
      <w:r>
        <w:rPr>
          <w:lang w:val="nb-NO"/>
        </w:rPr>
        <w:t>kategori:Ha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Vernepliktsverket</dc:title>
</cp:coreProperties>
</file>