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er-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Jan Verner-C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Verner-Carlsson</dc:title>
</cp:coreProperties>
</file>