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20px|Julias balkong, ifølge Veronas turistnæring.</w:t>
      </w:r>
    </w:p>
    <w:p>
      <w:pPr>
        <w:pStyle w:val="Normal"/>
        <w:rPr/>
      </w:pPr>
      <w:r>
        <w:rPr/>
        <w:t>'''Verona''' er en by i Italia. Den har 243 474 innbyggere. Verona er mest kjent som stedet der Shakespeares Romeo og Julie utspiller seg. Dessuten er byen kjent for sitt store romerske amfit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lebyen og sentrum av den moderne by bevinner seg innenfor en buktning i Adige-elva noe sør for Garda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 skal ha blitt grunnlagt av etruskerne, men det første belegg for byens eksistens er fra 300-tallet e.Kr. Den ble raskt et viktig politisk og økonomisk senter på romer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239 ble byen flomrammet, og deretter ble den gjenoppbygd. Den nådde høydepunktet av sin politiske innflytelse på 1300-tallet, da den var maktsentrumet for  ''della Scala''-familien (også kjent som ''Scaligeriene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erona</w:t>
      </w:r>
    </w:p>
    <w:p>
      <w:pPr>
        <w:pStyle w:val="Normal"/>
        <w:rPr/>
      </w:pPr>
      <w:r>
        <w:rPr/>
        <w:t>de:Verona</w:t>
      </w:r>
    </w:p>
    <w:p>
      <w:pPr>
        <w:pStyle w:val="Normal"/>
        <w:rPr/>
      </w:pPr>
      <w:r>
        <w:rPr/>
        <w:t>en:Verona</w:t>
      </w:r>
    </w:p>
    <w:p>
      <w:pPr>
        <w:pStyle w:val="Normal"/>
        <w:rPr/>
      </w:pPr>
      <w:r>
        <w:rPr/>
        <w:t>eo:Verona</w:t>
      </w:r>
    </w:p>
    <w:p>
      <w:pPr>
        <w:pStyle w:val="Normal"/>
        <w:rPr/>
      </w:pPr>
      <w:r>
        <w:rPr/>
        <w:t>es:Verona</w:t>
      </w:r>
    </w:p>
    <w:p>
      <w:pPr>
        <w:pStyle w:val="Normal"/>
        <w:rPr/>
      </w:pPr>
      <w:r>
        <w:rPr/>
        <w:t>fi:Verona</w:t>
      </w:r>
    </w:p>
    <w:p>
      <w:pPr>
        <w:pStyle w:val="Normal"/>
        <w:rPr/>
      </w:pPr>
      <w:r>
        <w:rPr/>
        <w:t>fr:Vérone</w:t>
      </w:r>
    </w:p>
    <w:p>
      <w:pPr>
        <w:pStyle w:val="Normal"/>
        <w:rPr/>
      </w:pPr>
      <w:r>
        <w:rPr/>
        <w:t>it:Vero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ェロー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erona (Italië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er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er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Ver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еро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er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Verona</dc:title>
</cp:coreProperties>
</file>