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onica Campb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Veronica Campbell vinker til fans etter å ha skrevet autografer under Helsinki Grand Prix i juli 2005.</w:t>
      </w:r>
    </w:p>
    <w:p>
      <w:pPr>
        <w:pStyle w:val="Normal"/>
        <w:rPr>
          <w:lang w:val="nb-NO"/>
        </w:rPr>
      </w:pPr>
      <w:r>
        <w:rPr>
          <w:lang w:val="nb-NO"/>
        </w:rPr>
        <w:t>'''Veronica Campbell''' (født 15. mai 1982) er en jamaicansk friidrettsutøver. Hun er sprinter, og har vunnet fire olympiske gullmedaljer (to gull, en sølv og en brons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mpbell går University of Arkansas, der hun markerer seg som en sprintstjerne i et miljø som domineres av langdistanseløp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OL i 2000 var hun med på Jamaicas lag som vant sølv på 4&amp;nbsp;x&amp;nbsp;100&amp;nbsp;m staf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OL 2004 kom hun først på tredje plass på 100 meter, og to dager senere vant hun 200 meter-finalen foran Allyson Felix fra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gså denne gangen deltok hun på Jamaicas lag på kortstafetten, og kunne klatre helt til topps på seierspallen sammen med lagavenninnene Aleen Bailey, Tayna Lawrence og Sherone Simps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uark.edu/depts/wathinfo/track/players/03trcampbellbio.html Campbells biografi på ladybacks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, Veronica</w:t>
      </w:r>
    </w:p>
    <w:p>
      <w:pPr>
        <w:pStyle w:val="Normal"/>
        <w:rPr/>
      </w:pPr>
      <w:r>
        <w:rPr/>
        <w:t>Campbell, Veronica</w:t>
      </w:r>
    </w:p>
    <w:p>
      <w:pPr>
        <w:pStyle w:val="Normal"/>
        <w:rPr/>
      </w:pPr>
      <w:r>
        <w:rPr/>
        <w:t>Campbell, Ver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eronica Campbell</w:t>
      </w:r>
    </w:p>
    <w:p>
      <w:pPr>
        <w:pStyle w:val="Normal"/>
        <w:rPr/>
      </w:pPr>
      <w:r>
        <w:rPr/>
        <w:t>en:Veronica Campb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Veronica Campbell</dc:title>
</cp:coreProperties>
</file>