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onica R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onica Agnes Roso''' (født 7. juni 1976) vant den andre sesongen av realityprogrammet Big Brother våren 2002, og fikk en premie på 1 million k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o er bosatt i spa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o, Veronica</w:t>
      </w:r>
    </w:p>
    <w:p>
      <w:pPr>
        <w:pStyle w:val="Normal"/>
        <w:rPr/>
      </w:pPr>
      <w:r>
        <w:rPr/>
        <w:t>Roso, Vero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Veronica Roso</dc:title>
</cp:coreProperties>
</file>