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onic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onica''' eller '''Veronika''' kan ha flere ulike betydning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lanteslekten Veronica i maskeblomstfamili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innenavnet Veronic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Veronica</dc:title>
</cp:coreProperties>
</file>