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Vesle Galdhøpigg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Vesle Galdhøpiggen''' (2369&amp;nbsp;moh.), også kalt '''Veslepiggen''', ligger i Lom kommune i Oppland fylke. Vesle Galdhøpiggen regnes som Norges sjette høyeste fjelltopp (når Styggedalstindane regnes som én topp). Vesle Galdhøpiggen ligger i østre Jotunheimen ca. 600&amp;thinsp;m nord-nordvest for Galdhøpigg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etojm.com/Norsk/Topper/Toppbeskrivelser/Topperover2200/Veslegaldhopiggen.htm Beskrivelse av Vesle Galdhøpiggen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Fjell i Nor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08:00Z</dcterms:created>
  <dc:creator>runarb</dc:creator>
  <dc:description/>
  <dc:language>en-US</dc:language>
  <cp:lastModifiedBy>runarb</cp:lastModifiedBy>
  <dcterms:modified xsi:type="dcterms:W3CDTF">2005-12-03T23:08:00Z</dcterms:modified>
  <cp:revision>1</cp:revision>
  <dc:subject/>
  <dc:title>Vesle Galdhøpiggen</dc:title>
</cp:coreProperties>
</file>