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-Europa''' var under den kalde krigen definert som den del av Europa som aldri har vært under kommunismen (se også: vest-blokken). Unntakene er Hellas som er i Øst-Europa og det tidligere DDR (det historiske Midt-Tyskland) som nå igjen regnes til Sentral-Europa. Finland har også vært omdiskutert, men regnes vanligvis til Vest-Europa. Selv om kommunismen for lengst er borte, er det fortsatt bruk for begrepene Øst- og Vest-Europa. Det skyldes stor forskjell på landene i Øst- og Vest-Europa både økonomisk og kulturelt. Skillet vil trolig bestå i mange år en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ападна Европа</w:t>
      </w:r>
    </w:p>
    <w:p>
      <w:pPr>
        <w:pStyle w:val="Normal"/>
        <w:rPr/>
      </w:pPr>
      <w:r>
        <w:rPr/>
        <w:t>de:Westeuropa</w:t>
      </w:r>
    </w:p>
    <w:p>
      <w:pPr>
        <w:pStyle w:val="Normal"/>
        <w:rPr/>
      </w:pPr>
      <w:r>
        <w:rPr/>
        <w:t>en:Western Europe</w:t>
      </w:r>
    </w:p>
    <w:p>
      <w:pPr>
        <w:pStyle w:val="Normal"/>
        <w:rPr/>
      </w:pPr>
      <w:r>
        <w:rPr/>
        <w:t>es:Europa Occidental</w:t>
      </w:r>
    </w:p>
    <w:p>
      <w:pPr>
        <w:pStyle w:val="Normal"/>
        <w:rPr/>
      </w:pPr>
      <w:r>
        <w:rPr/>
        <w:t>fr:Europe de l'Ouest</w:t>
      </w:r>
    </w:p>
    <w:p>
      <w:pPr>
        <w:pStyle w:val="Normal"/>
        <w:rPr/>
      </w:pPr>
      <w:r>
        <w:rPr/>
        <w:t>hr:Zapadna Europa</w:t>
      </w:r>
    </w:p>
    <w:p>
      <w:pPr>
        <w:pStyle w:val="Normal"/>
        <w:rPr/>
      </w:pPr>
      <w:r>
        <w:rPr/>
        <w:t>is:Vestur-Evróp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西ヨーロッパ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დასავლ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ვროპ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서유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West-Euro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uropa Zachod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uropa Ociden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uropa de Ve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падная Евро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ahodna Evrop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西</w:t>
      </w:r>
      <w:r>
        <w:rPr>
          <w:rFonts w:ascii="MS Mincho;ＭＳ 明朝" w:hAnsi="MS Mincho;ＭＳ 明朝" w:cs="MS Mincho;ＭＳ 明朝" w:eastAsia="MS Mincho;ＭＳ 明朝"/>
        </w:rPr>
        <w:t>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Vest-Europa</dc:title>
</cp:coreProperties>
</file>