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-Fland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st-Flandern''' er den vestligste provinsen i Flandern og Belgia. Den grenser til Nederland, de belgiske provinsene Øst-Flandern og Hainaut, Frankrike og Nordsjøen. Hovedstaden er Brugge. Arealet er 3151 km&amp;sup2; og er delt inn i 8 distrikter med totalt 64 kommu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rugge Distriktet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Beerne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Blankenberg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Brugg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Damm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Jabbek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Knokke-Heis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Oostkamp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Torhou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Zedelge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Zuienke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rijk distrikte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zeg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velg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rtrij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erlij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relbe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ur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ndele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n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iere-Helkij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reg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velg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weve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ksmuide distriktet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iksmuid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outhuls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oekela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ortemar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Lo-Ren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stende distriktet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Breden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e Haa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Giste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Ichtege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Middelkerk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Oostend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Ou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eselare distrikte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oogle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ngelmuns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zeg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edeg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ichtervel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oorsle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oesela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lt distrikte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rdooi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enterge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eulebek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ostrozebek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itte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uiseled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iel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ielsbek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in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rne distrikte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vering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 Pa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ksij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ieuwpoo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e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er distriktet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Heuvellan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Langemark-Poelkapell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Mes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Popering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Vleter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Wervi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Iepe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Zonneb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ske_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-Flandern</w:t>
      </w:r>
    </w:p>
    <w:p>
      <w:pPr>
        <w:pStyle w:val="Normal"/>
        <w:rPr>
          <w:lang w:val="nb-NO"/>
        </w:rPr>
      </w:pPr>
      <w:r>
        <w:rPr>
          <w:lang w:val="nb-NO"/>
        </w:rPr>
        <w:t>Kategori:Provinser i Belg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Западна</w:t>
      </w:r>
      <w:r>
        <w:rPr>
          <w:lang w:val="nb-NO"/>
        </w:rPr>
        <w:t xml:space="preserve"> </w:t>
      </w:r>
      <w:r>
        <w:rPr/>
        <w:t>Фландрия</w:t>
      </w:r>
    </w:p>
    <w:p>
      <w:pPr>
        <w:pStyle w:val="Normal"/>
        <w:rPr/>
      </w:pPr>
      <w:r>
        <w:rPr/>
        <w:t>de:Westflandern</w:t>
      </w:r>
    </w:p>
    <w:p>
      <w:pPr>
        <w:pStyle w:val="Normal"/>
        <w:rPr/>
      </w:pPr>
      <w:r>
        <w:rPr/>
        <w:t>en:West Flanders</w:t>
      </w:r>
    </w:p>
    <w:p>
      <w:pPr>
        <w:pStyle w:val="Normal"/>
        <w:rPr/>
      </w:pPr>
      <w:r>
        <w:rPr/>
        <w:t>eo:Okcidenta Flandrio</w:t>
      </w:r>
    </w:p>
    <w:p>
      <w:pPr>
        <w:pStyle w:val="Normal"/>
        <w:rPr/>
      </w:pPr>
      <w:r>
        <w:rPr/>
        <w:t>fr:Flandre Occidentale</w:t>
      </w:r>
    </w:p>
    <w:p>
      <w:pPr>
        <w:pStyle w:val="Normal"/>
        <w:rPr/>
      </w:pPr>
      <w:r>
        <w:rPr/>
        <w:t>it:Fiandre Occidentali</w:t>
      </w:r>
    </w:p>
    <w:p>
      <w:pPr>
        <w:pStyle w:val="Normal"/>
        <w:rPr/>
      </w:pPr>
      <w:r>
        <w:rPr/>
        <w:t>li:Wes-Vlaandere</w:t>
      </w:r>
    </w:p>
    <w:p>
      <w:pPr>
        <w:pStyle w:val="Normal"/>
        <w:rPr/>
      </w:pPr>
      <w:r>
        <w:rPr/>
        <w:t>nl:West-Vlaanderen</w:t>
      </w:r>
    </w:p>
    <w:p>
      <w:pPr>
        <w:pStyle w:val="Normal"/>
        <w:rPr/>
      </w:pPr>
      <w:r>
        <w:rPr/>
        <w:t>sv:Västfland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Vest-Flandern</dc:title>
</cp:coreProperties>
</file>