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st-Telemark 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st-Telemark Blad''' er ei avis som blir gitt ut i Kviteseid i Telemark. Avisa har et bekreftet nettoopplag på 5517 ''(2004)''.  Den dekker kommunene Seljord, Kviteseid, Nissedal, Fyresdal, Tokke og Vinje, og blir skrevet på nynorsk. Avisa kommer ut tre dager i uka; tirsdag, torsdag og lørdag. Den er partipolitisk uavhengig, selv om den blei stifta på syttitallet og lenge gikk under navnet «Pravda» på folkemunne. Nå blir den helst kalt «Veslebladet», eller «Vest-Telemark Ark» (på grunn av at den er heller tynn, og inntil for et par år siden ikke var stifta i ryg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tb.no Vest-Telemark Bla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Tele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0:00Z</dcterms:created>
  <dc:creator>runarb</dc:creator>
  <dc:description/>
  <dc:language>en-US</dc:language>
  <cp:lastModifiedBy>runarb</cp:lastModifiedBy>
  <dcterms:modified xsi:type="dcterms:W3CDTF">2005-12-03T20:20:00Z</dcterms:modified>
  <cp:revision>1</cp:revision>
  <dc:subject/>
  <dc:title>Vest-Telemark Blad</dc:title>
</cp:coreProperties>
</file>