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-blo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blo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Vest-blokken</dc:title>
</cp:coreProperties>
</file>