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En Vesta livring</w:t>
      </w:r>
    </w:p>
    <w:p>
      <w:pPr>
        <w:pStyle w:val="Normal"/>
        <w:rPr/>
      </w:pPr>
      <w:r>
        <w:rPr/>
        <w:t>'''Vesta''' er et norskt skadeforsikringsselskap med hovedkontor i Fyllingsdalen i Bergen. Vesta er nå heleid datterselskap av danske Try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r vel mest kjent for å sette ut sine livringer på de fleste kaiområder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Norske forsikrings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6:00Z</dcterms:created>
  <dc:creator>runarb</dc:creator>
  <dc:description/>
  <dc:language>en-US</dc:language>
  <cp:lastModifiedBy>runarb</cp:lastModifiedBy>
  <dcterms:modified xsi:type="dcterms:W3CDTF">2005-12-04T13:06:00Z</dcterms:modified>
  <cp:revision>1</cp:revision>
  <dc:subject/>
  <dc:title>Vesta</dc:title>
</cp:coreProperties>
</file>