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av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stavind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vind som kommer fra ve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metafor for påvirkning fra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meget populær norsk dramaserie som gikk på NRK i 1994. Serien fulgte forskjellige familier i forskjellige samfunnsklasser fra annen verdenskrig og frem til 1972. Den danske serien Krøniken hentet mye inspirasjon fra ''Vestavind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avis som ble utgitt i Sveio i Hordaland. Bekreftet nettoopplag var 1214 &lt;i&gt;(2002)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Vestavind</dc:title>
</cp:coreProperties>
</file>