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balt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europeiske språk &gt;  Baltiske språk &gt; '''Vestbaltiske språkgruppe'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De '''vestbaltiske språk''' døde ut på gammelprøyssisk. Man kjenner dessuten to andre språk som tilhører denne språkgruppen, nemlig jotvingisk og galin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lt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angues baltes occidentales</w:t>
      </w:r>
    </w:p>
    <w:p>
      <w:pPr>
        <w:pStyle w:val="Normal"/>
        <w:rPr/>
      </w:pPr>
      <w:r>
        <w:rPr/>
        <w:t>pl:Języki zachodniobałtyck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Vestbaltiske språk</dc:title>
</cp:coreProperties>
</file>