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by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by''' er et tettsted i Vestby kommune i Akershus. Det har 5330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by</w:t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Vestby (tettsted)</dc:title>
</cp:coreProperties>
</file>