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er Skern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er Skerninge''' er administrasjonssenter i Egebjerg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Vester Skerninge</dc:title>
</cp:coreProperties>
</file>