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sterålen Onli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esterålen Online''' er en norsk nettavis, etablert i NorNet AS. Avisdriften ble i 2001 skilt ut i et eget selskap, ''Vesterålen Online AS''. Med 50&amp;nbsp;000 sidevisninger om dagen per 2001 er den en av Nord-Norges største nettavi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svarlig redaktør er Rune Eriksen. Hovedkontoret er på Sort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og referans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vol.no/ Vesterålen Online hovedside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nornet.no/side.asp?S=36 NorNet AS: Vesterålen Onlin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nornet.no/vis_nyhet.asp?Nyhetnr=1 NorNet AS: Vesterålen online blir eget selskap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nettavi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6:00Z</dcterms:created>
  <dc:creator>runarb</dc:creator>
  <dc:description/>
  <dc:language>en-US</dc:language>
  <cp:lastModifiedBy>runarb</cp:lastModifiedBy>
  <dcterms:modified xsi:type="dcterms:W3CDTF">2005-12-04T15:56:00Z</dcterms:modified>
  <cp:revision>1</cp:revision>
  <dc:subject/>
  <dc:title>Vesterålen Online</dc:title>
</cp:coreProperties>
</file>