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steraalens Av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steraalens Avis''' er en avis som utgis på Stokmarknes i Nordland. Aviser er kommet ut siden 1892, og er dermed Nordlands eldste avis. Nettutgave siden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kreftet nettoopplag var 2622 ''(2004)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dre aviser i Vesterålen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Andøypost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ladet Vesterål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Øksnesavis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esteraalensavis.no/ Vesteraalens Av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Vesteraalens Avis</dc:title>
</cp:coreProperties>
</file>