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eraalens Dampskibsselsk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steraalens Dampskibsselskab''' (VDS) var et rederi som ble stiftet i 1881 på Stokmarknes i Nordland. Selskapet drev med lokal rutetransport, samt at det startet den første Hurtigruten i 18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skapet fusjonerte i 1987 med Ofotens Dampskipsselskap, det nye selskapet fikk navnet Ofotens og Vesteraalens Dampskibsselskab (OV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norske selskaper</w:t>
      </w:r>
    </w:p>
    <w:p>
      <w:pPr>
        <w:pStyle w:val="Normal"/>
        <w:rPr/>
      </w:pPr>
      <w:r>
        <w:rPr/>
        <w:t>Kategori:Norske rederier</w:t>
      </w:r>
    </w:p>
    <w:p>
      <w:pPr>
        <w:pStyle w:val="Normal"/>
        <w:rPr/>
      </w:pPr>
      <w:r>
        <w:rPr/>
        <w:t>Kategori:Hurtigru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Vesteraalens Dampskibsselskab</dc:title>
</cp:coreProperties>
</file>