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europeisk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vesteuropeiske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Vesteuropeiske union</dc:title>
</cp:coreProperties>
</file>