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stfjo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estfjorden''' kan referere ti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Vestfjorden, Nordkapp &amp;ndash; fjord øst for Nordkapp-platåe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Vestfjorden, Lofoten &amp;ndash; fjord mellom Lofoten og Salten i Nordland fyl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Vestfjorden, Oslofjorden &amp;ndash; del av indre Oslofjor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Vestfjorden, Rygge &amp;ndash; vann øst for Moss i Rygg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Vestfjorden, Tinn &amp;ndash; sidearm av Tinnsjå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8:00Z</dcterms:created>
  <dc:creator>runarb</dc:creator>
  <dc:description/>
  <dc:language>en-US</dc:language>
  <cp:lastModifiedBy>runarb</cp:lastModifiedBy>
  <dcterms:modified xsi:type="dcterms:W3CDTF">2005-12-03T23:18:00Z</dcterms:modified>
  <cp:revision>1</cp:revision>
  <dc:subject/>
  <dc:title>Vestfjorden</dc:title>
</cp:coreProperties>
</file>