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fjorden, T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fjorden (Tin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Vestfjorden, Tinn</dc:title>
</cp:coreProperties>
</file>