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fold Interkommunale Brann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fold Interkommunale Brannvesen''' ('''VIB''') er et felles brannvesen for Tønsberg, Horten, Nøtterøy og Tjøme kommune som ble etablert 1. september 2000. VIB har én stasjon i Horten, én i Tønsberg og én stasjon på Nøtter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br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Vestfold Interkommunale Brannvesen</dc:title>
</cp:coreProperties>
</file>