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fold Interkommunale Vann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estfold Interkommunale Vannverk IKS (VIV)''' er et selskap som eies av ti kommuner i Vestfold og har ansvaret for vannkilder, vannbehandling, reserveforsyning og hovedfordeling til sine medlemmer.  </w:t>
      </w:r>
      <w:r>
        <w:rPr/>
        <w:t>Drikkevannskildene er innsjøene Farris og Eike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nnve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ltva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ik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hydr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iv.no Hjemmeside Vestfold Interkommunale Vannverk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[http://www.eikeren.no Mer om Eikeren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ann</w:t>
      </w:r>
    </w:p>
    <w:p>
      <w:pPr>
        <w:pStyle w:val="Normal"/>
        <w:rPr>
          <w:lang w:val="nb-NO"/>
        </w:rPr>
      </w:pPr>
      <w:r>
        <w:rPr>
          <w:lang w:val="nb-NO"/>
        </w:rPr>
        <w:t>kategori:vannverk</w:t>
      </w:r>
    </w:p>
    <w:p>
      <w:pPr>
        <w:pStyle w:val="Normal"/>
        <w:rPr>
          <w:lang w:val="nb-NO"/>
        </w:rPr>
      </w:pPr>
      <w:r>
        <w:rPr>
          <w:lang w:val="nb-NO"/>
        </w:rPr>
        <w:t>kategori:vestfold</w:t>
      </w:r>
    </w:p>
    <w:p>
      <w:pPr>
        <w:pStyle w:val="Normal"/>
        <w:rPr>
          <w:lang w:val="nb-NO"/>
        </w:rPr>
      </w:pPr>
      <w:r>
        <w:rPr>
          <w:lang w:val="nb-NO"/>
        </w:rPr>
        <w:t>kategori:innsjø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ir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Vestfold Interkommunale Vannverk</dc:title>
</cp:coreProperties>
</file>