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estisen''' er et havområde med is i vinterhalvåret som ligger nord for Island mellom Grønland og Jan Ma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stisen har det lenge foregått selfangst der også norske jegere har deltatt. Omkring 5. april 1952 inntraff Vestisen-ulykkene da 78 selfangere fra Vestlandet og Troms om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Grønland</w:t>
      </w:r>
    </w:p>
    <w:p>
      <w:pPr>
        <w:pStyle w:val="Normal"/>
        <w:rPr/>
      </w:pPr>
      <w:r>
        <w:rPr/>
        <w:t>Kategori:Island</w:t>
      </w:r>
    </w:p>
    <w:p>
      <w:pPr>
        <w:pStyle w:val="Normal"/>
        <w:rPr/>
      </w:pPr>
      <w:r>
        <w:rPr/>
        <w:t>Kategori: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Vestisen</dc:title>
</cp:coreProperties>
</file>