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landske kunstindustrimus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Vestlandske kunstindustrimuseum</w:t>
      </w:r>
    </w:p>
    <w:p>
      <w:pPr>
        <w:pStyle w:val="Normal"/>
        <w:rPr>
          <w:lang w:val="nb-NO"/>
        </w:rPr>
      </w:pPr>
      <w:r>
        <w:rPr>
          <w:lang w:val="nb-NO"/>
        </w:rPr>
        <w:t>'''Vestlandske kunstindustrimuseum''' ligger i «Permanenten», den permanente utstillingsbygningen som ble reist i 1896 og som ble tegnet av arkitekt Henry Bucher. Bygningen er typisk for tidens historisme. Den holdt på å gå med i Bergensbrannen i 1916, men ble reddet. Idag rommer den to faste utstillinger: «Mennesket og tingene» som viser kunsthåndverk gjennom 500 år, og «Kinasamlingen», en unik samling av kinesisk kunst. Dette er for det meste en gave fra Johan Wilhelm Normann Munthe (1864&amp;ndash;1935), som var i Kina fra han var 22 år til han døde i 193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useet har hatt ansvaret for Alvøen  og Damsgård hovedgård, men dette er nå overtatt av det nye Bymuseet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k.museum.no/ Vestlandske kunstindustrimuseu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  <w:t>Kategori:Muse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Vestlandske kunstindustrimuseum</dc:title>
</cp:coreProperties>
</file>