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landske tid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landske Tidende''' er en avis som utkom i Arendal i Aust-Agder. Grunnlagt 1832. Nedlagt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Vestlandske tidende</dc:title>
</cp:coreProperties>
</file>