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lands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landsnytt''' er en nynorsk avis som utgis i Møre og Romsdal. Den kommer ut to dager i uken (tirsdag og fredag). Redaktør er Jann Flatval. Det primære dekningsområde er kommunene Herøy og Sande. Bekreftet nettoopplag var 5403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Vestlandsnytt</dc:title>
</cp:coreProperties>
</file>