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landsp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en '''Vestlandsposten''' ble grunnlagt  i Stavanger av Lars Oftedal og kom ut tre ganger i uken. Vestlandsposten ekspanderte  raskt og var trolig den avis utenfor hovedstaden som hadde  flest lesere i 1880-å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Vestlandsposten</dc:title>
</cp:coreProperties>
</file>