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li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stli''' stasjon er så langt endestasjon for Grorudbanen. Det har til tider vært snakk om å utvide inn i Akershus med Grorudbanen og/eller Furuset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Stovner|linje=5|neste=''Endestasjon''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estli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Vestli stasjon</dc:title>
</cp:coreProperties>
</file>