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stmarka (Larvi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Denne artikkelen er om Vestmarka i Oslomarka. For andre betydninger av ''Vestmarka'', se Vestmarka.''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Vestmarka''' er et friluftsområde vest for skogsbilveger som blir brukt av syklister og fotgjengere. På vinteren er det oppkjørte skiløyper i området. I vest er Vestmarka avgrensa av Farrisvan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arvik-turistforening.no/ Larvik turistforenin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arv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Vestmarka i Larv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6:00Z</dcterms:created>
  <dc:creator>runarb</dc:creator>
  <dc:description/>
  <dc:language>en-US</dc:language>
  <cp:lastModifiedBy>runarb</cp:lastModifiedBy>
  <dcterms:modified xsi:type="dcterms:W3CDTF">2005-12-04T12:56:00Z</dcterms:modified>
  <cp:revision>1</cp:revision>
  <dc:subject/>
  <dc:title>Vestmarka (Larvik)</dc:title>
</cp:coreProperties>
</file>