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stmarka (Oslomar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artikkelen er om Vestmarka i Oslomarka. For andre betydninger av ''Vestmarka'', se Vestmarka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Vestmarka''' er den sydlige fortsettelsen av Krokskogen sør for E16. Vestmarka ligger i kommunene Bærum, Asker og Lier og avgrenses av E16 i nordøst, bebyggelsen i Bærum og Asker i øst, mot sør av E18, Lierskogen, Tranby og Asker sentrum, og mot vest av Holsfjorden og Lier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marka regnes som en del av Osloma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kershus' geografi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  <w:t>Kategori:Bæ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Vestmarka (Oslomarka)</dc:title>
</cp:coreProperties>
</file>