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m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marka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stmarka (Oslomarka) &amp;ndash; et skogområde i Akershus og Buskeru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stmarka (Larvik) &amp;ndash; et friluftsområde vest for Lar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Vestmarka</dc:title>
</cp:coreProperties>
</file>