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lagem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muren''', også (blant ikke-jøder kalt '''Klagemuren''' (hebraisk: '''&amp;#1492;&amp;#1499;&amp;#1493;&amp;#1514;&amp;#1500; &amp;#1492;&amp;#1502;&amp;#1506;&amp;#1512;&amp;#1489;&amp;#1497;'''), på arabisk ''al-Buraq Wall'', er en rest av støttemuren etter det jødiske Tempelet i romerne i år 70.  Muren er 48 meter lang og 18 meter h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en og området foran er satt av som en ortodoks jødisk synagoge.  Det foregår regelmessig ulike gudstjenester der i tillegg til at enkeltmennesker ber individuelle bønner.  En utbredt misforståelse - og opprinnelsen til betegnelsen "klagemuren" - er at disse bønnene er sorgfulle påminnelser om tempelets ødeleggelse.  I den utstrekning at bønner refererer til dette bestemte stedet, har det sammenheng med et ønske om en messiansk tid der det blir fred og tempelet bygges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lplassen ovenfor muren er det stedet der tempelet sto fra Salomos tid. Jøder unngår å bevege seg opp på selve plassen, delvis av sikkerhetshensyn, delvis for å unngå å provosere muslimer som holder til der, og delvis fordi enkelte rabbinere forbyr ferdsel av frykt for at man skulle skjende stedet der Det Hellige og Det Allerhelligste 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тена на плача</w:t>
      </w:r>
    </w:p>
    <w:p>
      <w:pPr>
        <w:pStyle w:val="Normal"/>
        <w:rPr/>
      </w:pPr>
      <w:r>
        <w:rPr/>
        <w:t>de:Klagemauer</w:t>
      </w:r>
    </w:p>
    <w:p>
      <w:pPr>
        <w:pStyle w:val="Normal"/>
        <w:rPr/>
      </w:pPr>
      <w:r>
        <w:rPr/>
        <w:t>en:Western Wall</w:t>
      </w:r>
    </w:p>
    <w:p>
      <w:pPr>
        <w:pStyle w:val="Normal"/>
        <w:rPr/>
      </w:pPr>
      <w:r>
        <w:rPr/>
        <w:t>fr:Mur des Lamentatio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כותל המערבי</w:t>
      </w:r>
    </w:p>
    <w:p>
      <w:pPr>
        <w:pStyle w:val="Normal"/>
        <w:rPr/>
      </w:pPr>
      <w:r>
        <w:rPr/>
        <w:t>nl:Westmu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嘆きの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ciana Płacz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ro das lamentaçõ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ена плач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Zid žalovanj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哭</w:t>
      </w:r>
      <w:r>
        <w:rPr>
          <w:rFonts w:ascii="MingLiU;細明體" w:hAnsi="MingLiU;細明體" w:cs="MingLiU;細明體" w:eastAsia="MingLiU;細明體"/>
        </w:rPr>
        <w:t>墙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Vestmuren</dc:title>
</cp:coreProperties>
</file>