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st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 Infoboks_kommune |</w:t>
      </w:r>
    </w:p>
    <w:p>
      <w:pPr>
        <w:pStyle w:val="Normal"/>
        <w:rPr>
          <w:lang w:val="nb-NO"/>
        </w:rPr>
      </w:pPr>
      <w:r>
        <w:rPr>
          <w:lang w:val="nb-NO"/>
        </w:rPr>
        <w:t>navn=Vestnes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fylkenavn             = Møre og Romsdal |</w:t>
      </w:r>
    </w:p>
    <w:p>
      <w:pPr>
        <w:pStyle w:val="Normal"/>
        <w:rPr/>
      </w:pPr>
      <w:r>
        <w:rPr/>
        <w:t xml:space="preserve">   </w:t>
      </w:r>
      <w:r>
        <w:rPr/>
        <w:t>administrasjonssenter = Vestnes |</w:t>
      </w:r>
    </w:p>
    <w:p>
      <w:pPr>
        <w:pStyle w:val="Normal"/>
        <w:rPr/>
      </w:pPr>
      <w:r>
        <w:rPr/>
        <w:t xml:space="preserve">   </w:t>
      </w:r>
      <w:r>
        <w:rPr/>
        <w:t>areal                 = 354 |</w:t>
      </w:r>
    </w:p>
    <w:p>
      <w:pPr>
        <w:pStyle w:val="Normal"/>
        <w:rPr/>
      </w:pPr>
      <w:r>
        <w:rPr/>
        <w:t xml:space="preserve">   </w:t>
      </w:r>
      <w:r>
        <w:rPr/>
        <w:t>befolkning            = 6 389 |</w:t>
      </w:r>
    </w:p>
    <w:p>
      <w:pPr>
        <w:pStyle w:val="Normal"/>
        <w:rPr/>
      </w:pPr>
      <w:r>
        <w:rPr/>
        <w:t xml:space="preserve">   </w:t>
      </w:r>
      <w:r>
        <w:rPr/>
        <w:t>befolkningsår         = 2004 |</w:t>
      </w:r>
    </w:p>
    <w:p>
      <w:pPr>
        <w:pStyle w:val="Normal"/>
        <w:rPr/>
      </w:pPr>
      <w:r>
        <w:rPr/>
        <w:t xml:space="preserve">   </w:t>
      </w:r>
      <w:r>
        <w:rPr/>
        <w:t>url                   = www.vestnes.kommune.no |</w:t>
      </w:r>
    </w:p>
    <w:p>
      <w:pPr>
        <w:pStyle w:val="Normal"/>
        <w:rPr/>
      </w:pPr>
      <w:r>
        <w:rPr/>
        <w:t xml:space="preserve">   </w:t>
      </w:r>
      <w:r>
        <w:rPr/>
        <w:t>ordførernavn          = Knut Flølo |</w:t>
      </w:r>
    </w:p>
    <w:p>
      <w:pPr>
        <w:pStyle w:val="Normal"/>
        <w:rPr/>
      </w:pPr>
      <w:r>
        <w:rPr/>
        <w:t xml:space="preserve">   </w:t>
      </w:r>
      <w:r>
        <w:rPr/>
        <w:t>ordførerår            = 2003 |</w:t>
      </w:r>
    </w:p>
    <w:p>
      <w:pPr>
        <w:pStyle w:val="Normal"/>
        <w:rPr/>
      </w:pPr>
      <w:r>
        <w:rPr/>
        <w:t xml:space="preserve">   </w:t>
      </w:r>
      <w:r>
        <w:rPr/>
        <w:t>ordførerparti         = FrP |</w:t>
      </w:r>
    </w:p>
    <w:p>
      <w:pPr>
        <w:pStyle w:val="Normal"/>
        <w:rPr/>
      </w:pPr>
      <w:r>
        <w:rPr/>
        <w:t xml:space="preserve">   </w:t>
      </w:r>
      <w:r>
        <w:rPr/>
        <w:t>målform               = Nynorsk |</w:t>
      </w:r>
    </w:p>
    <w:p>
      <w:pPr>
        <w:pStyle w:val="Normal"/>
        <w:rPr/>
      </w:pPr>
      <w:r>
        <w:rPr/>
        <w:t xml:space="preserve">   </w:t>
      </w:r>
      <w:r>
        <w:rPr/>
        <w:t>annet                 = }}</w:t>
      </w:r>
    </w:p>
    <w:p>
      <w:pPr>
        <w:pStyle w:val="Normal"/>
        <w:rPr/>
      </w:pPr>
      <w:r>
        <w:rPr/>
        <w:t xml:space="preserve">'''Vestnes''' er en kommune i Romsdal i Møre og Romsdal. Den grenser i øst mot Rauma, i sør mot Stordal og Ørskog, og i vest mot Skodje og Haram. Nord for Moldefjorden ligger kommunene Midsund og Mol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n deles i tre av to fjorder:  I øst går den sørgående Tresfjorden, med administrasjonssenteret Helland og Hagneset på vestsiden, bygda Sylte i sør, og bygdene Vikebukt, Gjermundnes og Daugstad på umiddelbar østside.  Lenger vest har den sørgående Tomrefjorden bygda Nerås i øst, Tomrefjord i sør og Fiksdal og Gjelsten i vest.  Siste bygd mot Haram er Rekdal.  Denne geografien er vist i kommunevåpenet &amp;laquo;I raudt to gullspissar mot venstre&amp;raquo;.  Midtspissen er Vestnes, og de to gullspissene mot venstre er Tresfjorden og Tomrefjorden.  Tidligere var Tresfjord egen kommune.  Kommunenavnet kommer av gården som lå på det vestre nes av Tresfj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tedene er omkranset av Vestnesfjellene som i sør fortsettes av Sunnmørsalpene, deriblant Lauparen og Sandfjellet over 1400 moh.  Utstrakt nett med turstier og rustikke sætrer.  I sør er Ørskogfjellet populært utfartsted for friluftsl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dslivet domineres av jordbruk, endel maritim industri, båtbyggeri, turisme og omsorg.  I Tomrefjord ligger Aker Yars (Langsten) og Solstrand Verft.  Aas Mekaniske Verksted og Vestnes Fjordhotell ligger i Helland.  I Helland finner en Båtbyggermonumentet (1992, Ola Stavseng) som viser båtbyggeren Lars Hammeraas.  Skorgeneset industriområde ligger i Tresfjorden, bl.a. med Møre og Romsdal Kornsilo og Tresfjord Boats (tidligere Skorgenes Båtbyggeri).  I dag er båtbyggeriet Salthammer A/S i drift i Remmemsv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tnes Kirke er fra 1872, beliggende i Helland Sentrum på tuftene av en tidligere kirke.  På Vike finner en Vike Kapell.  Tresfjord Kirke (1828) er åttekantet med gammel altertavle.  Fiksdal Kirke er den fjerde i kommunen.</w:t>
      </w:r>
    </w:p>
    <w:p>
      <w:pPr>
        <w:pStyle w:val="Normal"/>
        <w:rPr/>
      </w:pPr>
      <w:r>
        <w:rPr>
          <w:lang w:val="nb-NO"/>
        </w:rPr>
        <w:t xml:space="preserve">Gamlebrua gjennom Helland er fra 1844, erstattet med Straumsbrua i 1955 og Vestnesbrua i 1998.  Turister ''gikk'' ofte ruta over Ørskogfjellet, men kunne fra 1908 benytte landets andre bilrute Ørskog-Vestnes (Elling Larsson, 1908).  I dag går  europavei 39 gjennom kommunen, fra Ørskogfjellet i sør, til ferjeleiet mot Molde.  </w:t>
      </w:r>
      <w:r>
        <w:rPr/>
        <w:t>Fra Sylte går fylkesvei 65 sør over Vaksvikfjellet til Sunnmøre.</w:t>
      </w:r>
    </w:p>
    <w:p>
      <w:pPr>
        <w:pStyle w:val="Normal"/>
        <w:rPr/>
      </w:pPr>
      <w:r>
        <w:rPr/>
        <w:t>Tresfjord Skole (arkitekt Kjell Kosberg) er fra 2003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Kjente vestnesinger </w:t>
      </w:r>
    </w:p>
    <w:p>
      <w:pPr>
        <w:pStyle w:val="Normal"/>
        <w:numPr>
          <w:ilvl w:val="0"/>
          <w:numId w:val="2"/>
        </w:numPr>
        <w:rPr/>
      </w:pPr>
      <w:r>
        <w:rPr/>
        <w:t>Mali Furunes, (1888&amp;ndash;1968), skuespiller, folkedansinstruktør, forteller og innsamler av draktskikker (bunader) i Romsdal</w:t>
      </w:r>
    </w:p>
    <w:p>
      <w:pPr>
        <w:pStyle w:val="Normal"/>
        <w:numPr>
          <w:ilvl w:val="0"/>
          <w:numId w:val="2"/>
        </w:numPr>
        <w:rPr/>
      </w:pPr>
      <w:r>
        <w:rPr/>
        <w:t>Bjørn Rune Gjelsten, forretningsmann</w:t>
      </w:r>
    </w:p>
    <w:p>
      <w:pPr>
        <w:pStyle w:val="Normal"/>
        <w:numPr>
          <w:ilvl w:val="0"/>
          <w:numId w:val="2"/>
        </w:numPr>
        <w:rPr/>
      </w:pPr>
      <w:r>
        <w:rPr/>
        <w:t>Kjetil Rekdal, fotballspiller og fotballtrener</w:t>
      </w:r>
    </w:p>
    <w:p>
      <w:pPr>
        <w:pStyle w:val="Normal"/>
        <w:numPr>
          <w:ilvl w:val="0"/>
          <w:numId w:val="2"/>
        </w:numPr>
        <w:rPr/>
      </w:pPr>
      <w:r>
        <w:rPr/>
        <w:t>Terje Rypdal, komponist og gitaris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kulturnett.no/geografisknavigering/geografisknavigering_visning.jsp?fylke=T907179&amp;kommune=T924937 Kultur i Vestnes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øreogromsd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Møre og Rom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estnes</w:t>
      </w:r>
    </w:p>
    <w:p>
      <w:pPr>
        <w:pStyle w:val="Normal"/>
        <w:rPr/>
      </w:pPr>
      <w:r>
        <w:rPr/>
        <w:t>nn:Vest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7:00Z</dcterms:created>
  <dc:creator>runarb</dc:creator>
  <dc:description/>
  <dc:language>en-US</dc:language>
  <cp:lastModifiedBy>runarb</cp:lastModifiedBy>
  <dcterms:modified xsi:type="dcterms:W3CDTF">2005-12-03T14:37:00Z</dcterms:modified>
  <cp:revision>1</cp:revision>
  <dc:subject/>
  <dc:title>Vestnes</dc:title>
</cp:coreProperties>
</file>