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estnytt''' er en avis som blir utgitt i Fjell i Hordaland. Avisa har røtene sine i avisene Sotranytt og VestGula. </w:t>
      </w:r>
      <w:r>
        <w:rPr/>
        <w:t>Bekrefta nettoopplag var 5720 i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stnytt.no Vestny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Vest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Vestnytt</dc:title>
</cp:coreProperties>
</file>