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preussen''' er et historisk landskap som ligger i det nåværende Polen. Vestpreussens største by er Gdansk (tidligere Danz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preussen ble erobret av Den tyske orden i 1308. Området var under ordenens kontroll frem til 1466, da området i fredsavtalen i Thorn ble overført tilbake til Polen. Vestpreussen ble etter dette kalt ''Kongelige Preuss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olens første deling i det tyske keiserrike i 1871, ble dermed også Vestpreussen en del av nasjonalstaten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ørste verdenskrig måtte Vestpreussen avstås til den nyopprettede staten Polen. Vestpreussen ble reannektert av Tyskland i 1939 og reannektert av Polen i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stpreußen</w:t>
      </w:r>
    </w:p>
    <w:p>
      <w:pPr>
        <w:pStyle w:val="Normal"/>
        <w:rPr/>
      </w:pPr>
      <w:r>
        <w:rPr/>
        <w:t>en:West Prussia</w:t>
      </w:r>
    </w:p>
    <w:p>
      <w:pPr>
        <w:pStyle w:val="Normal"/>
        <w:rPr/>
      </w:pPr>
      <w:r>
        <w:rPr/>
        <w:t>fr:Prusse occidentale</w:t>
      </w:r>
    </w:p>
    <w:p>
      <w:pPr>
        <w:pStyle w:val="Normal"/>
        <w:rPr/>
      </w:pPr>
      <w:r>
        <w:rPr/>
        <w:t>pl:Prusy Zacho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Vestpreussen</dc:title>
</cp:coreProperties>
</file>