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re 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re Aker''' er en bydel i Oslo. Den har 40&amp;nbsp;424 innbyggere og et areal på 16,6 km&amp;sup2;. Bydelen ble opprettet med bydelsreformen 1. januar 2004 og omfatter de tidligere bydelene Vinderen og Rø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-vestre-aker.oslo.kommune.no Vestre Aker by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estre 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Vestre Aker</dc:title>
</cp:coreProperties>
</file>