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stre Gaus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estre Gausdal''' er en tidligere selvstendig kommune i Oppland fylke, fra 1837 del av Gausdal formannskapsdistri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879 ble Gausdal delt i Vestre- og Østre Gausdal kommuner. Vestre Gausdal hadde ved delingen 2&amp;nbsp;362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juli 1956 ble en del av Vestre Gausdal med 7 innbyggere overført til Sør-Fron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62 ble Vestre- og Østre Gausdal kommuner igjen slått sammen til Gausdal kommune. Vestre Gausdal hadde ved sammenslåingen 2&amp;nbsp;590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Opp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8:00Z</dcterms:created>
  <dc:creator>runarb</dc:creator>
  <dc:description/>
  <dc:language>en-US</dc:language>
  <cp:lastModifiedBy>runarb</cp:lastModifiedBy>
  <dcterms:modified xsi:type="dcterms:W3CDTF">2005-12-04T05:18:00Z</dcterms:modified>
  <cp:revision>1</cp:revision>
  <dc:subject/>
  <dc:title>Vestre Gausdal</dc:title>
</cp:coreProperties>
</file>