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 M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stre Moland''' er en tidligere selvstendig kommune i Aust-Agder fylke. Vestre Moland var en egen kommune fra 1865 til 1961. Vestre Moland utgjorde fra 1837 sammen med Høvåg Vestre Moland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5 ble området delt i to selvstendige kommuner. Vestre Moland hadde på dette tidspunktet 2 16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Eide, Høvåg og Lillesand til den nye storkommunen Lilles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Vestre Moland</dc:title>
</cp:coreProperties>
</file>