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re Sli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Vestre Slidre|fylkenavn=administrasjonssenter=Slidre|areal=464|befolkning=2 304|befolkningsår=url=www.vestre-slidre.kommune.no|ordførernavn=[[Eivind Brenna|ordførerår=ordførerparti=[[Bygdeliste|målform=[[Nynorsk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re Slidre''' er en kommune i Oppland. Den grenser i nordvest til Vang, i nordøst til Øystre Slidre, i øst til Nord-Aurdal og i sørvest Hemse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Røn, Slidre og Lo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men stavkirke, en stavkirke fra middelalder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teinkirke fra middelalder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vestreslidringer </w:t>
      </w:r>
    </w:p>
    <w:p>
      <w:pPr>
        <w:pStyle w:val="Normal"/>
        <w:numPr>
          <w:ilvl w:val="0"/>
          <w:numId w:val="2"/>
        </w:numPr>
        <w:rPr/>
      </w:pPr>
      <w:r>
        <w:rPr/>
        <w:t>Knut Hauge (1911&amp;ndash;1999)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937482 Kultur i Vestre Slidre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stre Slidre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estre Slidre</w:t>
      </w:r>
    </w:p>
    <w:p>
      <w:pPr>
        <w:pStyle w:val="Normal"/>
        <w:rPr>
          <w:lang w:val="nb-NO"/>
        </w:rPr>
      </w:pPr>
      <w:r>
        <w:rPr>
          <w:lang w:val="nb-NO"/>
        </w:rPr>
        <w:t>en:Vestre Slidre</w:t>
      </w:r>
    </w:p>
    <w:p>
      <w:pPr>
        <w:pStyle w:val="Normal"/>
        <w:rPr>
          <w:lang w:val="nb-NO"/>
        </w:rPr>
      </w:pPr>
      <w:r>
        <w:rPr>
          <w:lang w:val="nb-NO"/>
        </w:rPr>
        <w:t>nn:Vestre Slidre</w:t>
      </w:r>
    </w:p>
    <w:p>
      <w:pPr>
        <w:pStyle w:val="Normal"/>
        <w:rPr>
          <w:lang w:val="nb-NO"/>
        </w:rPr>
      </w:pPr>
      <w:r>
        <w:rPr>
          <w:lang w:val="nb-NO"/>
        </w:rPr>
        <w:t>pl:Vestre Slidre</w:t>
      </w:r>
    </w:p>
    <w:p>
      <w:pPr>
        <w:pStyle w:val="Normal"/>
        <w:rPr>
          <w:lang w:val="nb-NO"/>
        </w:rPr>
      </w:pPr>
      <w:r>
        <w:rPr>
          <w:lang w:val="nb-NO"/>
        </w:rPr>
        <w:t>sv:Vestre Slidre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Vestre Slidre</dc:title>
</cp:coreProperties>
</file>