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re Svart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Vestre Svarti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221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58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2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ommuner</w:t>
      </w:r>
    </w:p>
    <w:p>
      <w:pPr>
        <w:pStyle w:val="Normal"/>
        <w:rPr>
          <w:lang w:val="nb-NO"/>
        </w:rPr>
      </w:pPr>
      <w:r>
        <w:rPr>
          <w:lang w:val="nb-NO"/>
        </w:rPr>
        <w:t>| Meløy, Rødøy, Rana (Nordland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stre Svartisen''' er den nest største isbreen på Norges fas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Svartisen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Vestre Svartisen</dc:title>
</cp:coreProperties>
</file>