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Tot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re Toten flyplass, Bøver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estre Toten lufthavn</dc:title>
</cp:coreProperties>
</file>