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re-M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re Mo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Vestre-Moland</dc:title>
</cp:coreProperties>
</file>