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tinden''' (1708&amp;nbsp;Okstindmass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Vesttinden</dc:title>
</cp:coreProperties>
</file>