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terinæ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eterinær''' (lat. ''veterinus'') eller '''cand.&amp;nbsp;med.&amp;nbsp;vet.''' (''Candidatus''/''candidata'' (menn/kvinner) ''medicinæ veterinariæ'') er en beskyttet tittel som kan benyttes av kandidater som har gjennomgått og bestått veterinærstudiet ved en offentlig godkjent læreinstans i veterinærmedisin. Veterinærer blir også gjerne kalt '''dyrlege''' eller '''dyredoktor''' i Norge. Deres profesjon er å hjelpe dyr som har helserelaterte problemer, enten gjennom forebygging eller klinisk behand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Utdanning 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Norge kan man studere veterinærmedisin ved hunder, huskatter, gnagere, fugler), krypdyr, fisk, produksjonsdyr (storfe, gris) og hest. Noen av spesialiseringene må taes i utland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er Mattilsynet som autoriserer veterinærer i Norge, enten de er utdannet her eller ved institusjoner i utlandet. Veterinærer utdannet i utlandet må i noen tilfeller ta ekstra kurs i Norge for å få autorisasjon i Norg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rstehjelp for dy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et.no Veterinær førstehjelp på nette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yreklinikk.no Dyreklinikker i Norg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etnett.no Den norske veterinærforening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eths.no Norges Veterinærhøgskol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etinst.no Veterinærinstututtet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attilsynet.no Mattilsynet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eso.no Veterinærmedisinsk Oppdragssenter AS (VESO)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eterinarkatalogen.no Veterinærkatalogen (legemidler dyr)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elleskatalogen.no Felleskatalogen (legemidler mennesker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Veterinærmedisin</w:t>
      </w:r>
    </w:p>
    <w:p>
      <w:pPr>
        <w:pStyle w:val="Normal"/>
        <w:rPr>
          <w:lang w:val="nb-NO"/>
        </w:rPr>
      </w:pPr>
      <w:r>
        <w:rPr>
          <w:lang w:val="nb-NO"/>
        </w:rPr>
        <w:t>Kategori:Beskjeftigel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de:Tierarzt</w:t>
      </w:r>
    </w:p>
    <w:p>
      <w:pPr>
        <w:pStyle w:val="Normal"/>
        <w:rPr>
          <w:lang w:val="nb-NO"/>
        </w:rPr>
      </w:pPr>
      <w:r>
        <w:rPr>
          <w:lang w:val="nb-NO"/>
        </w:rPr>
        <w:t>en:Veterinarian</w:t>
      </w:r>
    </w:p>
    <w:p>
      <w:pPr>
        <w:pStyle w:val="Normal"/>
        <w:rPr>
          <w:lang w:val="nb-NO"/>
        </w:rPr>
      </w:pPr>
      <w:r>
        <w:rPr>
          <w:lang w:val="nb-NO"/>
        </w:rPr>
        <w:t>fr:Vétérinaire</w:t>
      </w:r>
    </w:p>
    <w:p>
      <w:pPr>
        <w:pStyle w:val="Normal"/>
        <w:rPr>
          <w:lang w:val="nb-NO"/>
        </w:rPr>
      </w:pPr>
      <w:r>
        <w:rPr>
          <w:lang w:val="nb-NO"/>
        </w:rPr>
        <w:t>hu:Állatorvos</w:t>
      </w:r>
    </w:p>
    <w:p>
      <w:pPr>
        <w:pStyle w:val="Normal"/>
        <w:rPr>
          <w:lang w:val="nb-NO"/>
        </w:rPr>
      </w:pPr>
      <w:r>
        <w:rPr>
          <w:lang w:val="nb-NO"/>
        </w:rPr>
        <w:t>ia:Veterinario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獣医師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Dierenart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Lekarz weterynari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Veterinä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tr:Veteriner Hekim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wa:Årtisse (veterinaire)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{{stub}}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7:00Z</dcterms:created>
  <dc:creator>runarb</dc:creator>
  <dc:description/>
  <dc:language>en-US</dc:language>
  <cp:lastModifiedBy>runarb</cp:lastModifiedBy>
  <dcterms:modified xsi:type="dcterms:W3CDTF">2005-12-04T09:27:00Z</dcterms:modified>
  <cp:revision>1</cp:revision>
  <dc:subject/>
  <dc:title>Veterinær</dc:title>
</cp:coreProperties>
</file>