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terinærinstitut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terinærinstituttet''' er en norsk forskningsinstitusjon.  Den har som mål å være ledende og konkurransedyktig innen forskning, overvåking, rådgiving og forutseende beredskap på områdene mattrygghet, fôrhygiene, dyre-, fiske- og skjellh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terinærinstituttet ble opprettet i 1891 under navnet ''Veterinærpathologisk laboratorium''. Dets grunnlegger og leder gjennom 27 år var senere veterinærdirektør dr. med. Ole Olsen Malm. Opprinnelig var institusjonen plassert i Rikshospitalets gamle bygning i Oslo. I 1914 flyttet den inn i nåværende hovedbygning i Ullevålsveien hvor en omfattende utbygging har funnet sted fra 1970 til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stituttet har etter hvert fått laboratorier for forskning og diagnostiske oppgaver innen veterinærmedisin og har blitt et ledende forsknings- og kompetansesenter for husdyrhelse, fiske- og skjellhelse og fôr og næringsmiddelhyg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til diagnostiske metoder og terapeutiske hjelpemidler åpnet veien for systematisk og rasjonell kontroll av husdyrsjukdommer i Norge, og virksomheten ved Veterinærinstituttet la grunnlaget for utryddelse av brucellose (smittsom kalvekasting), storfetuberkulose og andre alvorlige sjudommer på et tidlig tids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å tidlig som 10 år etter at Koch hadde oppdaget tuberkelbakterien, fremstilte Veterinærinstituttet sitt første tuberkulin. Siden har alt tuberkulin så vel til humant som til veterinært bruk i Norge blitt produsert ved instituttet. Kontroll av BCG-vaksine som anvendes av helsevesenet her i landet, er tillagt Veterinærinstitu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ksjon av serum begynte i 1914. Siden har produksjon av en rekke forskjellige sera og vaksiner, først og fremst til innenlandsk bruk, vært foretatt i den utstrekning man har funnet det praktisk og nødven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atens institutt for folkeh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Avdelinger </w:t>
      </w:r>
    </w:p>
    <w:p>
      <w:pPr>
        <w:pStyle w:val="Normal"/>
        <w:rPr>
          <w:lang w:val="nb-NO"/>
        </w:rPr>
      </w:pPr>
      <w:r>
        <w:rPr>
          <w:lang w:val="nb-NO"/>
        </w:rPr>
        <w:t>Veterinærinstituttet har etablert landsdekkende laboratoriesystem med regionale laboratori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Harstad (fra 1950), Havnegata 4, 9404 Harst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dnes (fra 1969), Kyrkjev. 334, 4325 Sand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ondheim (fra 1973), Tungasletta 2, 7047 Trondhei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gen (fra 1979), Bontelabo 8, 5003 Ber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romsø (fra 1997), Stakkevollvn. 23 b, 9292 Tromsø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zoonosesenter </w:t>
      </w:r>
    </w:p>
    <w:p>
      <w:pPr>
        <w:pStyle w:val="Normal"/>
        <w:rPr>
          <w:lang w:val="nb-NO"/>
        </w:rPr>
      </w:pPr>
      <w:r>
        <w:rPr>
          <w:lang w:val="nb-NO"/>
        </w:rPr>
        <w:t>Norsk zoonosesenter er fra 1. januar 2005 en fagavdeling ved Veterinærinstitu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Oppgaver </w:t>
      </w:r>
    </w:p>
    <w:p>
      <w:pPr>
        <w:pStyle w:val="Normal"/>
        <w:rPr>
          <w:lang w:val="nb-NO"/>
        </w:rPr>
      </w:pPr>
      <w:r>
        <w:rPr>
          <w:lang w:val="nb-NO"/>
        </w:rPr>
        <w:t>Norsk zoonosesenters mandat er å samle, analysere og presentere epidemiologiske data om zoonoser og zoonotiske agens i Norge som grunnlag for å forebygge eventuell smittespredning av zoonoser gjennom fôr, mat, dyr og dyreprodukter. Også koordinering av overvåking av antibiotikaforbruk og -resistens innen veterinærmedisin inngår i dette arbei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zoonosesenter er en bro mellom eksisterende fagmiljøer og myndigheter innenfor sitt ansvarsområde, og arbeider for å bidra til et kostnadseffektivt og fruktbart samarbeid mellom relevante fagmiljøer og myndighe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til å effektuere de forpliktelser Norge har i henhold til zoonosedirektivet, med årlig rapportering til ESA/EU, bidrar senteret til ytterligere å koordinere innsatsen når det gjelder overvåking/kartlegging, rapportering, forebygging og bekjempelse av zoono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midling og kommunikasjon til alle interessenter inklusive forbrukerne står sentralt. Gjennom arrangering av relevante seminarer bidrar Zoonosesenteret til å spre informasjon og skape en arena for dialog og samhandling mellom ulike aktører for å styrke kampen mot zoonoser til beste for folkeh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inst.no Veterinærinstututtet (hjemmeside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inst.no/zoo Norsk zoonosent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hs.no Norges veterinærhøgsko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nett.no Den norske veterinærfore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ttilsynet.no Mattilsyn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so.no Veterinærmedisinsk Oppdragssenter AS (VESO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terinarkatalogen.no Veterinærkatalogen (legemidler dy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sin</w:t>
      </w:r>
    </w:p>
    <w:p>
      <w:pPr>
        <w:pStyle w:val="Normal"/>
        <w:rPr>
          <w:lang w:val="nb-NO"/>
        </w:rPr>
      </w:pPr>
      <w:r>
        <w:rPr>
          <w:lang w:val="nb-NO"/>
        </w:rPr>
        <w:t>Kategori:Veterinærmedi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Veterinærinstituttet</dc:title>
</cp:coreProperties>
</file>