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t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etlan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506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6,62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tlanda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tlanda Municipality</w:t>
      </w:r>
    </w:p>
    <w:p>
      <w:pPr>
        <w:pStyle w:val="Normal"/>
        <w:rPr/>
      </w:pPr>
      <w:r>
        <w:rPr/>
        <w:t>sv:Vetl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Vetlanda</dc:title>
</cp:coreProperties>
</file>