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tle Skagastøls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Vetle Skagastølstind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/>
      </w:pPr>
      <w:r>
        <w:rPr/>
        <w:t>|andre_navn=Skagastølstindane,&amp;nbsp;Vetle</w:t>
      </w:r>
    </w:p>
    <w:p>
      <w:pPr>
        <w:pStyle w:val="Normal"/>
        <w:rPr/>
      </w:pPr>
      <w:r>
        <w:rPr/>
        <w:t>|høyde=2340</w:t>
      </w:r>
    </w:p>
    <w:p>
      <w:pPr>
        <w:pStyle w:val="Normal"/>
        <w:rPr/>
      </w:pPr>
      <w:r>
        <w:rPr/>
        <w:t>|pf=7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39995 6815045</w:t>
      </w:r>
    </w:p>
    <w:p>
      <w:pPr>
        <w:pStyle w:val="Normal"/>
        <w:rPr/>
      </w:pPr>
      <w:r>
        <w:rPr/>
        <w:t>|koord_geo=61&amp;deg;27&amp;prime;52&amp;Prime;&amp;nbsp;N 07&amp;deg;52&amp;prime;27&amp;Prime;&amp;nbsp;Ø</w:t>
      </w:r>
    </w:p>
    <w:p>
      <w:pPr>
        <w:pStyle w:val="Normal"/>
        <w:rPr/>
      </w:pPr>
      <w:r>
        <w:rPr/>
        <w:t>|første=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Vetle Skagastølstind''', også kalt '''Skagastølstindane, Vetle''' eller '''-Vesle''', er en av toppene blant Skagastølstindane og ligger mellom Midtre Skagastølstind, Storen (Store Skagastølstind) og Sentralt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le Skagastølstind er en del av Norges høystliggende fjellrygg, Styggedals- og Skagastølsryggen, som ligger i fjellområdet Hurrungane, i den sørvestre delen av Jotunhei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Skagastolstinder.htm#Vesle Beskrivelse av Vetle Skagastøls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Vetle Skagastølstind</dc:title>
</cp:coreProperties>
</file>